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8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1602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рюкова Евгения Аркадь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ирюкова Евгения Аркад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ирюкова Евгения Аркад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3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